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Парфенова Наталья Геннадьевна,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заведующая библиотекой МБОУ СОШ №117,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высшая квалификационная категория,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Parfenova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Литературная игра по повести В.Крапивина «Звезды под дожде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книге и чтению через знакомство с лучшими образцами детской литературы.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накомство с творчеством уральского писателя В.Крапивина и предоставление учащимся проявить свои творческие способности через участие в конкурсе рисунков. </w:t>
      </w: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ление.</w:t>
      </w:r>
      <w:r>
        <w:rPr>
          <w:sz w:val="28"/>
          <w:szCs w:val="28"/>
        </w:rPr>
        <w:t xml:space="preserve"> Фон – звуки дождя. Идет герой повести. Звучит отрывок из тек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ждь шел давно. Отражения фонарей растекались по черному асфальту, как яичные желтки по сковородке… Я долго шел под дождем. Капли скатывались за воротник разбухшей от дождя куртки. В ботинках, конечно, хлюпало. Я вошел в трамвай, стоял и смотрел, как за окном плещется дождь. Я не боялся дождя и в трамвай сел только для того, чтобы дальше уехать от дома. Куда? Хоть куда. Меня гнала обида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щий: Вы, конечно, узнали Славку - героя повести «Звезды под дождем» и помните, что он хотел сделать ПЛАНЕТАРИЙ, складной. Для этого надо взять обычный зонт, нанести все созвездия. Раскрыл зонт – и над тобой звезды. Надо только на месте звезд сделать иголкой проколы. И можно будет днем узнавать, где какие звезды, хоть их и не вид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ой необычный зонт сейчас окажется в руках у Славки, только звезды на нем мы сделали не иголкой, а приклеили маленькие звездочки. Если вы внимательно посмотрите, то найдете Большую Медведицу, Сириус, Орион, Персей, Млечный путь. А сейчас мы приглашаем вас под наш зо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амый внимательный читат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ответить на вопрос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18"/>
        <w:gridCol w:w="2040"/>
      </w:tblGrid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ырок сделал Славка на зонтике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ась остановка, до которой ехал Славка на ночь глядя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едмет должен был стать астрономическим хронометром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ь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ая девочка. Всегда спешила. На ней была меховая шапка, похожая на… Кого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хматую кош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л билет на трамвай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пей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проколоть иглой дырки на зонтике, то чем еще можно изобразить звезды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цирковой купол был похож на громадный зонт. Какого цвет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авка не знал чьих-нибудь настоящих имен, он придумывал свои. Это получалось само собой. Какие имена он придумал двум мужчинам, которые вошли в вагон? (Один молодой в очках, другой пожилой в черной спецовк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ист и Маст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а нарисовал на зонтике малыша звезды, луну и что-то еще, похожее на морковь… Что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знакомец, который разрешил Славке проколоть шилом звезды на своем зонте, собирался ехать… Куд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нтарктид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звезд, будто ковшик, называются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Медведи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везда в самой середине неба всегда стоит на одном месте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с бидоном забрался в трамвай. Что собирался покупать малыш в магазине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«Самый догадливый читатель». </w:t>
      </w:r>
      <w:r>
        <w:rPr>
          <w:sz w:val="28"/>
          <w:szCs w:val="28"/>
        </w:rPr>
        <w:t>Задание: разгадать 7 ребусов (См. Приложение). Напоминаем правила: при решении ребуса нужно суметь выбрать нужный вариант названия рисунка. Не всегда слово в ребусе нужно читать полностью. Поэтому в ребусах используется запятая. Количество запятых – это количество букв, которые нужно убрать из слова, а месторасположения запятых говорит о том, где нужно убрать буквы – в начале или конце слова. Написанная между двумя картинками буква входит в состав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курс «Самый лучший худож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нарисовать иллюстрацию к повести В.Крапивина «Звезды под дождем». Требования: формат А4, техника люб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 Ребусы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МЕДВЕДИЦА </w:t>
      </w:r>
      <w:r>
        <w:rPr>
          <w:b/>
          <w:sz w:val="96"/>
          <w:szCs w:val="96"/>
        </w:rPr>
        <w:t> </w:t>
      </w:r>
    </w:p>
    <w:p>
      <w:pPr>
        <w:pStyle w:val="Normal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575</wp:posOffset>
            </wp:positionH>
            <wp:positionV relativeFrom="paragraph">
              <wp:posOffset>110490</wp:posOffset>
            </wp:positionV>
            <wp:extent cx="13716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 xml:space="preserve"> </w:t>
      </w:r>
      <w:r>
        <w:rPr/>
        <w:drawing>
          <wp:inline distT="0" distB="0" distL="0" distR="0">
            <wp:extent cx="125730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РИУС</w:t>
      </w:r>
      <w:r>
        <w:rPr/>
        <w:t xml:space="preserve"> </w:t>
      </w:r>
      <w:r>
        <w:rPr>
          <w:b/>
          <w:sz w:val="96"/>
          <w:szCs w:val="96"/>
        </w:rPr>
        <w:t xml:space="preserve">  </w:t>
      </w:r>
      <w:r>
        <w:rPr/>
        <w:br w:type="textWrapping" w:clear="all"/>
      </w:r>
      <w:r>
        <w:rPr/>
        <w:drawing>
          <wp:inline distT="0" distB="0" distL="0" distR="0">
            <wp:extent cx="1280160" cy="130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И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drawing>
          <wp:inline distT="0" distB="0" distL="0" distR="0">
            <wp:extent cx="2303780" cy="102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СЕЙ</w:t>
      </w:r>
    </w:p>
    <w:p>
      <w:pPr>
        <w:pStyle w:val="Normal"/>
        <w:rPr/>
      </w:pPr>
      <w:r>
        <w:rPr/>
        <w:t xml:space="preserve"> </w:t>
      </w:r>
      <w:r>
        <w:rPr>
          <w:b/>
          <w:sz w:val="96"/>
          <w:szCs w:val="96"/>
        </w:rPr>
        <w:t>  </w:t>
      </w:r>
    </w:p>
    <w:p>
      <w:pPr>
        <w:pStyle w:val="Normal"/>
        <w:rPr/>
      </w:pPr>
      <w:r>
        <w:rPr/>
        <w:drawing>
          <wp:inline distT="0" distB="0" distL="0" distR="0">
            <wp:extent cx="1708785" cy="133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8"/>
          <w:szCs w:val="48"/>
        </w:rPr>
        <w:drawing>
          <wp:inline distT="0" distB="0" distL="0" distR="0">
            <wp:extent cx="1725930" cy="129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72"/>
          <w:szCs w:val="72"/>
        </w:rPr>
        <w:t>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ЕЛ </w:t>
      </w:r>
      <w:r>
        <w:rPr>
          <w:b/>
          <w:sz w:val="96"/>
          <w:szCs w:val="96"/>
        </w:rPr>
        <w:t xml:space="preserve"> 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drawing>
          <wp:inline distT="0" distB="0" distL="0" distR="0">
            <wp:extent cx="1604645" cy="160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он</w:t>
      </w:r>
    </w:p>
    <w:p>
      <w:pPr>
        <w:pStyle w:val="Normal"/>
        <w:rPr>
          <w:sz w:val="28"/>
          <w:szCs w:val="28"/>
        </w:rPr>
      </w:pPr>
      <w:r>
        <w:rPr>
          <w:b/>
          <w:sz w:val="96"/>
          <w:szCs w:val="96"/>
        </w:rPr>
        <w:t xml:space="preserve"> 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57350" cy="1322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</w:t>
      </w:r>
      <w:r>
        <w:rPr>
          <w:b/>
          <w:sz w:val="72"/>
          <w:szCs w:val="72"/>
        </w:rPr>
        <w:t>И</w:t>
      </w:r>
      <w:r>
        <w:rPr>
          <w:b/>
          <w:sz w:val="96"/>
          <w:szCs w:val="96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06880" cy="128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т </w:t>
      </w:r>
    </w:p>
    <w:p>
      <w:pPr>
        <w:pStyle w:val="Normal"/>
        <w:rPr>
          <w:sz w:val="28"/>
          <w:szCs w:val="28"/>
        </w:rPr>
      </w:pPr>
      <w:r>
        <w:rPr>
          <w:b/>
          <w:sz w:val="96"/>
          <w:szCs w:val="96"/>
        </w:rPr>
        <w:t>   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97965" cy="143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94410" cy="142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9850" cy="1350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мвай</w:t>
      </w:r>
      <w:r>
        <w:rPr>
          <w:b/>
          <w:sz w:val="96"/>
          <w:szCs w:val="96"/>
        </w:rPr>
        <w:t xml:space="preserve">   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48510" cy="136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56"/>
          <w:szCs w:val="56"/>
        </w:rPr>
        <w:t>м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01395" cy="1415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fenova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5:00Z</dcterms:created>
  <dc:creator>Маша</dc:creator>
  <dc:description/>
  <cp:keywords/>
  <dc:language>en-US</dc:language>
  <cp:lastModifiedBy>Admin</cp:lastModifiedBy>
  <dcterms:modified xsi:type="dcterms:W3CDTF">2014-05-23T09:38:00Z</dcterms:modified>
  <cp:revision>13</cp:revision>
  <dc:subject/>
  <dc:title/>
</cp:coreProperties>
</file>