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  что платить библиотекарям из</w:t>
      </w:r>
    </w:p>
    <w:p>
      <w:pPr>
        <w:pStyle w:val="Heading1"/>
        <w:rPr/>
      </w:pPr>
      <w:r>
        <w:rPr/>
        <w:t>симулирующего фо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. Громова «Новая оплата труда бюджетников и </w:t>
      </w:r>
    </w:p>
    <w:p>
      <w:pPr>
        <w:pStyle w:val="Normal"/>
        <w:rPr>
          <w:b/>
          <w:b/>
        </w:rPr>
      </w:pPr>
      <w:r>
        <w:rPr>
          <w:b/>
        </w:rPr>
        <w:t>школьный библиотека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 xml:space="preserve">В существующей и утверждённой министром образования и науки Российской Федерации А.А.Фурсенко (22 ноября 2007 г.) Модельной методике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, основного, среднего (полного) общего образования нашлось место и для школьных библиотека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2 « Примерного положения о распределении стимулирующей части фонда оплаты труда образовательного учреждения»  имеется раздел 2 "Условия премирования” (http://kpmo.ru/kpmo/gis-view/), см. таб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чтения как формы культурного дос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их выстав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перечень "Основание для премирования” не выдерживает никакой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вроде бы удобно: библиотекарь не должен особенно напрягаться, чтобы быть премированным. Он всё это делает, как говорится, "одной левой”: и пропагандирует, и участвует, и оформляет, и выполняет, и план выполним такой, какой напи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о другое. Нет стимулирования развития библиотеки ни как информационного центра, ни как особой педагогической среды. Нет зацепок на конкретность в виде инноваций, предлагаемых библиотекарем, нет расширения ассортимента библиотечных услуг, разнообразия фор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надо разрабатывать каждому департаменту образования для внесения в упоминавшееся ранее "Положение об оплате труда школы”. Но, как и в былые времена, внимание к библиотекарям – по остаточному принципу, следовательно, руки в департаментах могут и не дойти. Так эта безликая "пропаганда чтения” и пошагает по жизни, и, как всегда, премировать школьного библиотекаря будут по остаточному принц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м, что выработать критерии оценки деятельности малознакомого производства руководителям образовательных учреждений на основе предложенной выше схемы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емся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редложения, касающиеся начисления стимулирующих выплат школьным библиотекарям при новой системе оплаты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обходимо принять 100-балльную систему дост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онтексте модернизации образования признать приоритетным направлением в работе школьной библиотеки внедрение новых информационных технолог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текстового редактора – 2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и применение в работе систем подготовки презентаций – 4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пользование CD и DVD – 4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едение электронного каталога – 8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иск информации в Интернете – 8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и ведение сводного электронного каталога – 10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информационной культуры учащихся и педагогов (библиотечные уроки, интегрированные уроки, практикумы по поиску информации) – 10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контексте новых педагогических технологий, применяемых школьными библиотекар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ектная деятельность библиотеки – 8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щь в проектной деятельности педагогам и учащимся – 6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новой технологии развития критического мышления через чтение и письмо – 100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библиотекарями активных форм массовой работы по продвижению чтения, признанных наиболее действенными: викторины, литературные игры, дискуссии – по 40 баллов за каждую новую освоенную форм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профессиональных конкурсах, написание статей, проведение семинаров на базе библиотеки, создание портфолио библиотекаря – 10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шение квалификации: "стационарное”, дистанционное – 8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я комфортной библиотечной среды: оформление фонда, продвижение лучших образцов изданий для детей и юношества наглядными средствами – 8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вместная работа с педагогами по ведущим темам и направлениям школы – 60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ругое – уникальное, характерное только для этой школьной библиотеки, – 8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6:00Z</dcterms:created>
  <dc:creator>Admin</dc:creator>
  <dc:description/>
  <cp:keywords/>
  <dc:language>en-US</dc:language>
  <cp:lastModifiedBy>Admin</cp:lastModifiedBy>
  <dcterms:modified xsi:type="dcterms:W3CDTF">2013-03-01T10:09:00Z</dcterms:modified>
  <cp:revision>1</cp:revision>
  <dc:subject/>
  <dc:title>За  что платить библиотекарям из</dc:title>
</cp:coreProperties>
</file>