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ДОЛЖИТЕЛЬНОСТИ ОТПУСК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Разъяснение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 избежание недоразумений при определении продолжительности отпуска заведующего библиотекой общеобразовательного учреждения обращаем внимание, что её регламентирует ряд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        </w:t>
      </w:r>
      <w:r>
        <w:rPr>
          <w:sz w:val="24"/>
        </w:rPr>
        <w:t>Согласно ст. 115 Трудового кодекса Российской Федерации "ежегодный основной оплачиваемый отпуск предоставляется работникам продолжительностью 28 календарных дней". Предоставление удлиненного основного отпуска производится в соответствии с 116, 117, 118 статьями Кодекса и иными федеральными закон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ля заведующего библиотекой общеобразовательного учреждения возможно увеличение продолжительности отпуска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) в связи с ненормированным рабочим днём, что определяется включением должности работника в специальный перечень, составляемый в конкретном образовательном учреждении. (Б</w:t>
      </w:r>
      <w:r>
        <w:rPr/>
        <w:t xml:space="preserve">иблиотечные специалисты с 1982 г.  входили в Перечень </w:t>
      </w:r>
      <w:r>
        <w:rPr>
          <w:szCs w:val="24"/>
        </w:rPr>
        <w:t>должностей работников с ненормированным рабочим днем культурно-просветительных учреждений. См. Приложение 1</w:t>
      </w:r>
      <w:r>
        <w:rPr>
          <w:sz w:val="24"/>
          <w:szCs w:val="24"/>
        </w:rPr>
        <w:t>)</w:t>
      </w:r>
      <w:r>
        <w:rPr>
          <w:sz w:val="24"/>
        </w:rPr>
        <w:t>. В этом случае продолжительность дополнительного отпуска определяется коллективным договором или правилами внутреннего трудового распорядка организации и не может быть менее трех дней. Ограничения максимальной продолжительности данного дополнительного отпуска Трудовой кодекс РФ не предусматривает. Согласно статье 119 Кодекса, порядок и условия предоставления ежегодного дополнительного отпуска с ненормированным рабочим днём в организациях, финансируемых из местного бюджета, устанавливается органами местного самоуправ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) в соответствии с Постановлением Правительства РФ от 01.10.2002 г.№ 724 "О продолжительности ежегодного основного удлиненного оплачиваемого отпуска, предоставляемого педагогическим работникам образовательных учреждений"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        </w:t>
      </w:r>
      <w:r>
        <w:rPr>
          <w:sz w:val="24"/>
        </w:rPr>
        <w:t>Продолжительность такого удлиненного отпуска - 56 календарных дней, определена для руководителей структурных подразделений общеобразовательных учреждений, если их деятельность связана с руководством образовательным (воспитательным) процессом или методической работой (Примечание 1 Приложения 1 к вышеназванному постановлению). Оно распространяется на заведующих библиотеками общеобразовательных учреждений как руководителей структурных подразделений в том случае, если деятельность библиотеки связана с руководством образовательным (воспитательным) процессом или методической работой. Это должно быть отражено в ее основном регламентирующем документе - Положении о данной конкретной библиотек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        </w:t>
      </w:r>
      <w:r>
        <w:rPr>
          <w:sz w:val="24"/>
        </w:rPr>
        <w:t>(</w:t>
      </w:r>
      <w:r>
        <w:rPr>
          <w:i/>
          <w:iCs/>
          <w:sz w:val="24"/>
        </w:rPr>
        <w:t>Например, если в Положении записано, что библиотека является структурным подразделением школы, осуществляющим руководство образовательной деятельностью в сфере формирования информационной культуры школьников, соответствующая деятельность подтверждается наличием программы и включена в сетку учебных занятий, руководитель библиотеки вправе претендовать на соответствующее увеличение отпуска до 56 дней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        </w:t>
      </w:r>
      <w:r>
        <w:rPr>
          <w:sz w:val="24"/>
        </w:rPr>
        <w:t>Настоящее разъяснение не противоречит комментариям экспертов профсоюза работников народного образования и науки РФ (Официальные документы в образовании. 2003. №12.-С.72-79) и письму Минобразования РФ от 14.02.2003 № ВО-50/31-10 (Образование в документах. - 2003. -2003. - № 12 .- С. 92-93).</w:t>
      </w:r>
    </w:p>
    <w:p>
      <w:pPr>
        <w:pStyle w:val="Normal"/>
        <w:autoSpaceDE w:val="false"/>
        <w:ind w:left="680" w:right="79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меститель председателя ЦБИК МО РФ, </w:t>
      </w:r>
    </w:p>
    <w:p>
      <w:pPr>
        <w:pStyle w:val="Normal"/>
        <w:autoSpaceDE w:val="false"/>
        <w:ind w:left="680" w:right="79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иректор ГНПБ им. К.Д. Ушинского РАО                            Сизов Б.Н.</w:t>
      </w:r>
    </w:p>
    <w:p>
      <w:pPr>
        <w:pStyle w:val="Normal"/>
        <w:autoSpaceDE w:val="false"/>
        <w:ind w:left="680" w:right="79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autoSpaceDE w:val="false"/>
        <w:ind w:left="680" w:right="794" w:hanging="0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sz w:val="24"/>
        </w:rPr>
        <w:t>Приложение 1.</w:t>
      </w:r>
    </w:p>
    <w:p>
      <w:pPr>
        <w:pStyle w:val="Normal"/>
        <w:autoSpaceDE w:val="false"/>
        <w:ind w:left="680" w:right="7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80" w:right="7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ind w:left="680" w:right="794" w:hanging="0"/>
        <w:jc w:val="center"/>
        <w:rPr/>
      </w:pPr>
      <w:r>
        <w:rPr>
          <w:b/>
          <w:bCs/>
          <w:sz w:val="24"/>
          <w:szCs w:val="24"/>
        </w:rPr>
        <w:t>должностей работников с ненормированным рабочим днём культурно-просветительных учрежд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680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ён Министерством культуры СССР и согласован с ЦК профсоюза работников культуры.</w:t>
      </w:r>
    </w:p>
    <w:p>
      <w:pPr>
        <w:pStyle w:val="Normal"/>
        <w:autoSpaceDE w:val="false"/>
        <w:ind w:left="680" w:right="79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Приложение № 1 к письму Министерства культуры СССР от 28.06.1982 №29-98 «О перечне должностей работников с ненормированным рабочим днём и отпусках отдельных категорий работников культурно-просветительных учреждений»).</w:t>
      </w:r>
    </w:p>
    <w:p>
      <w:pPr>
        <w:pStyle w:val="Normal"/>
        <w:autoSpaceDE w:val="false"/>
        <w:ind w:left="680" w:right="7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80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уководящие работники</w:t>
      </w:r>
    </w:p>
    <w:p>
      <w:pPr>
        <w:pStyle w:val="Normal"/>
        <w:autoSpaceDE w:val="false"/>
        <w:ind w:left="1040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(заведующий)</w:t>
      </w:r>
    </w:p>
    <w:p>
      <w:pPr>
        <w:pStyle w:val="Normal"/>
        <w:autoSpaceDE w:val="false"/>
        <w:ind w:left="1040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е: библиотекарь, библиограф, хранитель фондов</w:t>
      </w:r>
    </w:p>
    <w:p>
      <w:pPr>
        <w:pStyle w:val="Normal"/>
        <w:autoSpaceDE w:val="false"/>
        <w:ind w:left="1040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е: филиалом, отделением, отделом, сектором</w:t>
      </w:r>
    </w:p>
    <w:p>
      <w:pPr>
        <w:pStyle w:val="Normal"/>
        <w:numPr>
          <w:ilvl w:val="0"/>
          <w:numId w:val="3"/>
        </w:numPr>
        <w:autoSpaceDE w:val="false"/>
        <w:ind w:left="1040" w:right="794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женерно-технические работники, специалисты, прочие работники</w:t>
      </w:r>
    </w:p>
    <w:p>
      <w:pPr>
        <w:pStyle w:val="Normal"/>
        <w:autoSpaceDE w:val="false"/>
        <w:ind w:left="1040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е: библиотекарь, библиограф</w:t>
      </w:r>
    </w:p>
    <w:p>
      <w:pPr>
        <w:pStyle w:val="Normal"/>
        <w:autoSpaceDE w:val="false"/>
        <w:ind w:left="1040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, библиограф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right="8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-851" w:right="-1050" w:firstLine="851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42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-851" w:right="4904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5" w:firstLine="426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88" w:before="120" w:after="0"/>
      <w:ind w:left="-426" w:right="84" w:firstLine="568"/>
    </w:pPr>
    <w:rPr>
      <w:sz w:val="32"/>
    </w:rPr>
  </w:style>
  <w:style w:type="paragraph" w:styleId="TextBodyIndent">
    <w:name w:val="Body Text Indent"/>
    <w:basedOn w:val="Normal"/>
    <w:pPr>
      <w:spacing w:lineRule="auto" w:line="288" w:before="120" w:after="0"/>
      <w:ind w:right="-1050"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567"/>
      <w:jc w:val="both"/>
    </w:pPr>
    <w:rPr>
      <w:sz w:val="32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3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66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1:00Z</dcterms:created>
  <dc:creator>Будаков</dc:creator>
  <dc:description/>
  <cp:keywords/>
  <dc:language>en-US</dc:language>
  <cp:lastModifiedBy>Admin</cp:lastModifiedBy>
  <cp:lastPrinted>2008-04-24T12:42:00Z</cp:lastPrinted>
  <dcterms:modified xsi:type="dcterms:W3CDTF">2015-02-27T09:11:00Z</dcterms:modified>
  <cp:revision>2</cp:revision>
  <dc:subject/>
  <dc:title>Российская академия образования</dc:title>
</cp:coreProperties>
</file>