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фенова Наталья Геннадьевна,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библиотекой МБОУ СОШ №117,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квалификационная категория,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fenova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о книге Владислава Крапивина «Полосатый жираф Али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ниге и чтению через знакомство с лучшими образцами литературы уральских автор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детского творче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чтению через игру по повести В.Крапивина «Полосатый жираф Алик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щимся возможности проявить свои творческие способ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подготовк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внимательно текст повести и нарисовать жирафа Алика на листе формата А5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 мероприятия: </w:t>
      </w:r>
      <w:r>
        <w:rPr>
          <w:rFonts w:cs="Times New Roman" w:ascii="Times New Roman" w:hAnsi="Times New Roman"/>
          <w:b/>
          <w:sz w:val="28"/>
          <w:szCs w:val="28"/>
        </w:rPr>
        <w:t>1. Вступительное слово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ь В.Крапивина «Полосатый жираф Алик» была написана в 1999 году. Эта история о том, как несколько ребят после трагических случаев на Земле оказались жителями затерянного во вселенной Пояса астероидов. Иррациональное, доброе и суровая действительность граничат друг с другом, взаимно изменяя ход событий, выстраивая новую цепь причин и следствий. Но маленькие герои открывают тайну Безлюдных пространств, которая скрыта от тех, кто живет обыденной жизнью.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гра: литературные конкурсы, творческие конкурсы.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минка» </w:t>
      </w:r>
      <w:r>
        <w:rPr>
          <w:rFonts w:cs="Times New Roman" w:ascii="Times New Roman" w:hAnsi="Times New Roman"/>
          <w:bCs/>
          <w:sz w:val="28"/>
          <w:szCs w:val="28"/>
        </w:rPr>
        <w:t>Задание: ответить на вопросы. 7 балл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1"/>
      </w:tblGrid>
      <w:tr>
        <w:trPr>
          <w:trHeight w:val="9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Где происходит действие повести?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на Зем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а далекой неизвестной звез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) на Поясе астерои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колько главных действующих лиц в повести?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меньше семи Б) сем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) больше се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акое слово нельзя говорить, иначе навалится Серая Печал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 Ма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Разл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Д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На каком музыкальном инструменте может играть</w:t>
              <w:br/>
              <w:t>Доня Маккейчик?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гитар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) аккорде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скрип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Какого покроя брюки носил Максим Голован?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клеш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) банан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) прямого покроя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о какому предмету в редких случаях получал «пятерки» Минька Порох?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по физкульту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по чт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) по п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Как Рыкко Аккабалдо называл ребят, когда сердился на ни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Поросята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) Лягушат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) Медвежатами 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знай героя по описанию»</w:t>
      </w:r>
      <w:r>
        <w:rPr>
          <w:rFonts w:cs="Times New Roman" w:ascii="Times New Roman" w:hAnsi="Times New Roman"/>
          <w:sz w:val="28"/>
          <w:szCs w:val="28"/>
        </w:rPr>
        <w:t xml:space="preserve"> Задание: узнать героя по описанию его характера или внешности. </w:t>
      </w:r>
      <w:r>
        <w:rPr/>
        <w:t>8 балл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744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н был с крупной курчавой головой, скуластый, большеротый… был похож на охломонистого пацана с городской окраины. На самом деле он за свои неполные 13 лет успел прочесть две тыщи книг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олован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на была тихая, но с самолюбием. Раньше она занималась в балетной студии, но бросила ее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ка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Несмотря на грозную фамилию, этот третьеклассник был человек смирный. С белыми ресницами, с негромким голосом и незадиристым характеро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ька Порох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олное имя – Ардональд. Но не думайте, что он какой-то иностранец. Раньше он жил в Подмосковье и ходил там в музыкальную школу, в класс аккордеон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я Маккейчик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Длинная, носатая, с жидкими пепельными косами и тонкой шеей. Она подолгу сидела одна-одинешенька в своем каменном домике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Веранда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н порой делался ужасно упрямый. Потому что жизнь его была раньше не сладкая. Жил он сперва в Доме малютки, потом в интернате для сирот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тилка</w:t>
            </w:r>
          </w:p>
        </w:tc>
      </w:tr>
      <w:tr>
        <w:trPr>
          <w:trHeight w:val="95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Был худой и коричневый, будто вырезанный из куска сосновой коры. Черные волосы падали на уши сосульками. Губы толстые, нос башмаком. Он все время ходил голышо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к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Справедливый человек. Он всегда раньше других выступал за правду. У него серые честные глаза. И смущенные, и тверды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ка Санин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спомни слово!»</w:t>
      </w:r>
      <w:r>
        <w:rPr>
          <w:rFonts w:cs="Times New Roman" w:ascii="Times New Roman" w:hAnsi="Times New Roman"/>
          <w:sz w:val="28"/>
          <w:szCs w:val="28"/>
        </w:rPr>
        <w:t xml:space="preserve"> Задание: вставить пропущенные в тексте слова (ниже приводится вариант текста с ответами) 5 бал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т раз Коптилка поднатужился и вырос — так, чтобы сделаться ростом хотя бы с одну из лап Рыкко. Лапы эти, похожие на черные </w:t>
      </w:r>
      <w:r>
        <w:rPr>
          <w:rFonts w:cs="Times New Roman" w:ascii="Times New Roman" w:hAnsi="Times New Roman"/>
          <w:b/>
          <w:sz w:val="28"/>
          <w:szCs w:val="28"/>
        </w:rPr>
        <w:t>человечьи</w:t>
      </w:r>
      <w:r>
        <w:rPr>
          <w:rFonts w:cs="Times New Roman" w:ascii="Times New Roman" w:hAnsi="Times New Roman"/>
          <w:sz w:val="28"/>
          <w:szCs w:val="28"/>
        </w:rPr>
        <w:t xml:space="preserve"> ступни, свисали с </w:t>
      </w:r>
      <w:r>
        <w:rPr>
          <w:rFonts w:cs="Times New Roman" w:ascii="Times New Roman" w:hAnsi="Times New Roman"/>
          <w:b/>
          <w:sz w:val="28"/>
          <w:szCs w:val="28"/>
        </w:rPr>
        <w:t>магнитного</w:t>
      </w:r>
      <w:r>
        <w:rPr>
          <w:rFonts w:cs="Times New Roman" w:ascii="Times New Roman" w:hAnsi="Times New Roman"/>
          <w:sz w:val="28"/>
          <w:szCs w:val="28"/>
        </w:rPr>
        <w:t xml:space="preserve"> матраса по сотне с каждой стороны. </w:t>
      </w:r>
      <w:r>
        <w:rPr>
          <w:rFonts w:cs="Times New Roman" w:ascii="Times New Roman" w:hAnsi="Times New Roman"/>
          <w:b/>
          <w:sz w:val="28"/>
          <w:szCs w:val="28"/>
        </w:rPr>
        <w:t>Драконий</w:t>
      </w:r>
      <w:r>
        <w:rPr>
          <w:rFonts w:cs="Times New Roman" w:ascii="Times New Roman" w:hAnsi="Times New Roman"/>
          <w:sz w:val="28"/>
          <w:szCs w:val="28"/>
        </w:rPr>
        <w:t xml:space="preserve"> хвост свисал тоже и терялся где-то в созвездии Три Обезьяны.</w:t>
      </w:r>
      <w:r>
        <w:rPr>
          <w:rFonts w:cs="Times New Roman" w:ascii="Times New Roman" w:hAnsi="Times New Roman"/>
          <w:b/>
          <w:sz w:val="28"/>
          <w:szCs w:val="28"/>
        </w:rPr>
        <w:t xml:space="preserve"> Крокодилья</w:t>
      </w:r>
      <w:r>
        <w:rPr>
          <w:rFonts w:cs="Times New Roman" w:ascii="Times New Roman" w:hAnsi="Times New Roman"/>
          <w:sz w:val="28"/>
          <w:szCs w:val="28"/>
        </w:rPr>
        <w:t xml:space="preserve"> пасть была открыта и при каждом похрапывании выпускала </w:t>
      </w:r>
      <w:r>
        <w:rPr>
          <w:rFonts w:cs="Times New Roman" w:ascii="Times New Roman" w:hAnsi="Times New Roman"/>
          <w:b/>
          <w:sz w:val="28"/>
          <w:szCs w:val="28"/>
        </w:rPr>
        <w:t>светящийся</w:t>
      </w:r>
      <w:r>
        <w:rPr>
          <w:rFonts w:cs="Times New Roman" w:ascii="Times New Roman" w:hAnsi="Times New Roman"/>
          <w:sz w:val="28"/>
          <w:szCs w:val="28"/>
        </w:rPr>
        <w:t xml:space="preserve"> пар, похожий на клочья Млечного Пути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то автор?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ние: угадайте автора следующих строк. </w:t>
      </w:r>
      <w:r>
        <w:rPr/>
        <w:t>5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- Да, такие, как этот мальчик, пороха не придумаю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дентка на учительской практике в школ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- Я же вредный. У меня всякие лютики-малютики не получатся. А живую крапиву могу, будет кусаться пуще правдашн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тил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- Хотите вареников с вишнями? Я научилась придумывать такие, что они два дня не исчезают. И по правде перевариваются в живо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н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- Да. Крапивная ядовитость, это, конечно, «казус бэлли», то есть повод для войны. Но войну надо начинать с объяв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олова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- Так и быть, открою вам, головастики, одну из великих тайн Мироздания. Абсолютное Ничто - это всего лишь выдумка древних мудрец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кко Аккабалдо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е чудес»</w:t>
      </w:r>
      <w:r>
        <w:rPr>
          <w:rFonts w:cs="Times New Roman" w:ascii="Times New Roman" w:hAnsi="Times New Roman"/>
          <w:sz w:val="28"/>
          <w:szCs w:val="28"/>
        </w:rPr>
        <w:t xml:space="preserve">. Задание: у одного из героев повести – Локки – настоящее имя было очень длинное. Вспомнить его нелегко, а угадать проще. Команды по очереди называют буквы. Ответ: </w:t>
      </w:r>
      <w:r>
        <w:rPr>
          <w:rFonts w:cs="Times New Roman" w:ascii="Times New Roman" w:hAnsi="Times New Roman"/>
          <w:b/>
          <w:bCs/>
          <w:sz w:val="28"/>
          <w:szCs w:val="28"/>
        </w:rPr>
        <w:t>ЦТИНОТАКАЧТИЛОККИ - ЦДАН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7"/>
        <w:gridCol w:w="397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  <w:gridCol w:w="397"/>
        <w:gridCol w:w="39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</w:t>
      </w:r>
      <w:r>
        <w:rPr>
          <w:rFonts w:cs="Times New Roman" w:ascii="Times New Roman" w:hAnsi="Times New Roman"/>
          <w:sz w:val="28"/>
          <w:szCs w:val="28"/>
        </w:rPr>
        <w:t xml:space="preserve"> отрывка из повести. Каждая команда представляет по выбору небольшой отрывок из текста на 2-3 минуты. Наличие костюмов и выразительный показ приветствуютс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дведение итогов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 всех конкурсов, учащимся предлагается на своих листках с изображением жирафа Алика (по тексту повести: настоящего игрушечного друга с Земли) написать, какое доброе дело они могли бы бескорыстно совершить для других. Рисунки с текстом могут быть собраны в брошюру «Наш полосатый жираф Алик»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ие итогов конкурса, вручение призов.</w:t>
      </w:r>
    </w:p>
    <w:p>
      <w:pPr>
        <w:pStyle w:val="Normal"/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ероприятия была сделана презентация с полным отражением всех конкурсных зад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E6D8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fenova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19:00Z</dcterms:created>
  <dc:creator>EvgParfenov</dc:creator>
  <dc:description/>
  <cp:keywords/>
  <dc:language>en-US</dc:language>
  <cp:lastModifiedBy>Admin</cp:lastModifiedBy>
  <dcterms:modified xsi:type="dcterms:W3CDTF">2014-05-23T09:35:00Z</dcterms:modified>
  <cp:revision>18</cp:revision>
  <dc:subject/>
  <dc:title/>
</cp:coreProperties>
</file>