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993300"/>
        </w:rPr>
      </w:pPr>
      <w:r>
        <w:rPr>
          <w:color w:val="993300"/>
        </w:rPr>
        <w:t>Сценарии выпускного вечера.</w: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41033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eatrbaby.ru/scenarnaya/vipusk.htm</w:t>
        </w:r>
      </w:hyperlink>
      <w:r>
        <w:rPr/>
        <w:t xml:space="preserve">   Сценарии выпускного веч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razdnikby.ru/content/11/192/</w:t>
        </w:r>
      </w:hyperlink>
      <w:r>
        <w:rPr/>
        <w:t xml:space="preserve">  Сценарии на Последний звонок и Выпускной веч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Heading1"/>
        <w:rPr>
          <w:color w:val="993300"/>
          <w:u w:val="single"/>
        </w:rPr>
      </w:pPr>
      <w:r>
        <w:rPr>
          <w:rFonts w:eastAsia="Arial"/>
          <w:color w:val="993300"/>
        </w:rPr>
        <w:t xml:space="preserve"> </w:t>
      </w:r>
      <w:r>
        <w:rPr>
          <w:color w:val="993300"/>
        </w:rPr>
        <w:t>Сценарии выпускного вечера в начальной школе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nsportal.ru/nachalnaya-shkola/stsenarii-prazdnikov/stsenarii-vypusknogo-vechera-v-nachalnoi-shkole-0</w:t>
        </w:r>
      </w:hyperlink>
      <w:r>
        <w:rPr/>
        <w:t xml:space="preserve"> - Сценарий выпускного вечера в начальной школе c  песнями-переделками, шуточными сцен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25095</wp:posOffset>
              </wp:positionV>
              <wp:extent cx="1744980" cy="480060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" t="-5" r="-1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44980" cy="480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http://nsportal.ru/nachalnaya-shkola/stsenarii-prazdnikov/vypusknoi-vecher-v-nachalnoi-shkole</w:t>
        </w:r>
      </w:hyperlink>
      <w:r>
        <w:rPr/>
        <w:t xml:space="preserve"> В сценарии представлены стихи о школе, школьной дружбе, песни о школе и уч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prodlenka.org/stcenarii-na-poslednii-zvonok-i-vypusknoi-vecher/muzykalno-literaturnaia-kompozitciia-dlia-uchitelei-nachalnoi-shkoly-stcenarii-dlia-vypusknogo-vechera-v-nachalnoi-shkole.html</w:t>
        </w:r>
      </w:hyperlink>
      <w:r>
        <w:rPr/>
        <w:t xml:space="preserve"> Музыкально-литературная композиция для учителей начальной школы. Сценарий для выпускного вечера в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ped-kopilka.ru/shkolnye-prazdniki/vypusknoi/scenarii-vypusknogo-vechera-v-nachalnoi-shkole.html</w:t>
        </w:r>
      </w:hyperlink>
      <w:r>
        <w:rPr/>
        <w:t xml:space="preserve">  Выпускной вечер в начально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zanimatika.narod.ru/Narabotki15.htm</w:t>
        </w:r>
      </w:hyperlink>
      <w:r>
        <w:rPr/>
        <w:t xml:space="preserve"> Выпускной вечер в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partyschool.ru/scenary_molod.php</w:t>
        </w:r>
      </w:hyperlink>
      <w:r>
        <w:rPr/>
        <w:t xml:space="preserve">   Сценарий праздника, посвященного окончанию 4 класса."День самоуправ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uchportal.ru/publ/22-1-0-1296</w:t>
        </w:r>
      </w:hyperlink>
      <w:r>
        <w:rPr/>
        <w:t xml:space="preserve">   Сценарий проведения вечера "Выпускной в начальной школе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festival.1september.ru/articles/617671/</w:t>
        </w:r>
      </w:hyperlink>
      <w:r>
        <w:rPr/>
        <w:t xml:space="preserve">  Сценарий выпускного вечера в начальной школе (с презентаци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menobr.ru/materials/370/5681/</w:t>
        </w:r>
      </w:hyperlink>
    </w:p>
    <w:p>
      <w:pPr>
        <w:pStyle w:val="Normal"/>
        <w:rPr/>
      </w:pPr>
      <w:r>
        <w:rPr/>
        <w:t>Сценарий выпускного вечера в 4-м классе "Прощай, начальная школа!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prazdnikby.ru/content/detail/11/192/49535/</w:t>
        </w:r>
      </w:hyperlink>
      <w:r>
        <w:rPr/>
        <w:t xml:space="preserve"> Сценарий на Выпускной вечер - Веселые уроки в начально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vashabnp.info/load/36-1-0-1394</w:t>
        </w:r>
      </w:hyperlink>
      <w:r>
        <w:rPr/>
        <w:t xml:space="preserve">    Сценарий выпускного вечера в начальной школе "Космическое путешествие" (с презентаци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pedagog21wek1.ucoz.ru/load/konkursnye_scenarii_poslednego_zvonka_i_vypusknogo_vechera/vypusknoj_vecher_v_nachalnoj_shkole_quot_ehti_chudnye_goda_quot/18-1-0-776</w:t>
        </w:r>
      </w:hyperlink>
    </w:p>
    <w:p>
      <w:pPr>
        <w:pStyle w:val="Normal"/>
        <w:rPr/>
      </w:pPr>
      <w:r>
        <w:rPr/>
        <w:t>выпускной вечер в начальной школе"Эти чудные г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supertosty.ru/pozdravleniya/povod/na_vypusknoy/v_nachalnoy_shkole/-</w:t>
        </w:r>
      </w:hyperlink>
      <w:r>
        <w:rPr/>
        <w:t xml:space="preserve"> Поздравления на выпускной в начальной школе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gerunirina.rusedu.net/post/3669/34134</w:t>
        </w:r>
      </w:hyperlink>
      <w:r>
        <w:rPr/>
        <w:t xml:space="preserve">   Выпускной в начально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olor w:val="993300"/>
        </w:rPr>
        <w:t>Песни, стихи, загадки о школе, учениках и  учителях</w: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5095</wp:posOffset>
            </wp:positionV>
            <wp:extent cx="1788160" cy="1788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21">
        <w:r>
          <w:rPr>
            <w:rStyle w:val="InternetLink"/>
          </w:rPr>
          <w:t>http://music70-80.narod.ru/school.htm</w:t>
        </w:r>
      </w:hyperlink>
      <w:r>
        <w:rPr/>
        <w:t xml:space="preserve">  - песни о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chudesenka.ru/load</w:t>
        </w:r>
      </w:hyperlink>
      <w:r>
        <w:rPr/>
        <w:t xml:space="preserve"> песни о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allforchildren.ru/poetry/teacher04.php</w:t>
        </w:r>
      </w:hyperlink>
      <w:r>
        <w:rPr/>
        <w:t xml:space="preserve"> стихи об уч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diddlmanija.ucoz.ru/forum/52-186-1</w:t>
        </w:r>
      </w:hyperlink>
      <w:r>
        <w:rPr/>
        <w:t xml:space="preserve"> Стихи о школе и уч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proshkolu.ru/club/readingroom/blog/35418</w:t>
        </w:r>
      </w:hyperlink>
      <w:r>
        <w:rPr/>
        <w:t xml:space="preserve">  Последний звонок и выпускной вечер. стихотв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pozdravsam.ru/stixi/school-verses/</w:t>
        </w:r>
      </w:hyperlink>
      <w:r>
        <w:rPr/>
        <w:t xml:space="preserve">  Стихи о школе, учениках и уч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zagadki.org/riddles/school/1</w:t>
        </w:r>
      </w:hyperlink>
      <w:r>
        <w:rPr/>
        <w:t xml:space="preserve">  -  Загадки о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detskai.ucoz.ru/publ/zagadki/zagadki_o_shkole/zagadki_o_shkole/11-1-0-2</w:t>
        </w:r>
      </w:hyperlink>
      <w:r>
        <w:rPr/>
        <w:t xml:space="preserve">    Загадки о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ped-kopilka.ru/vneklasnaja-rabota/zagadki-schitalki-i-skorogovorki/zagadki-pro-shkolu-s-otvetami.html</w:t>
        </w:r>
      </w:hyperlink>
      <w:r>
        <w:rPr/>
        <w:t xml:space="preserve">  Загадки о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zanimatika.narod.ru/Narabotki5_3.htm</w:t>
        </w:r>
      </w:hyperlink>
      <w:r>
        <w:rPr/>
        <w:t xml:space="preserve">   САМАЯ ШКОЛЬНАЯ ВИКТ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zanimatika.narod.ru/Narabotki7_3.htm#</w:t>
        </w:r>
      </w:hyperlink>
      <w:r>
        <w:rPr/>
        <w:t xml:space="preserve">   Учительский гороскоп  (шуточные стихи об учителях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trbaby.ru/scenarnaya/vipusk.htm" TargetMode="External"/><Relationship Id="rId4" Type="http://schemas.openxmlformats.org/officeDocument/2006/relationships/hyperlink" Target="http://www.prazdnikby.ru/content/11/192/" TargetMode="External"/><Relationship Id="rId5" Type="http://schemas.openxmlformats.org/officeDocument/2006/relationships/hyperlink" Target="http://nsportal.ru/nachalnaya-shkola/stsenarii-prazdnikov/stsenarii-vypusknogo-vechera-v-nachalnoi-shkole-0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nsportal.ru/nachalnaya-shkola/stsenarii-prazdnikov/vypusknoi-vecher-v-nachalnoi-shkole" TargetMode="External"/><Relationship Id="rId8" Type="http://schemas.openxmlformats.org/officeDocument/2006/relationships/hyperlink" Target="http://www.prodlenka.org/stcenarii-na-poslednii-zvonok-i-vypusknoi-vecher/muzykalno-literaturnaia-kompozitciia-dlia-uchitelei-nachalnoi-shkoly-stcenarii-dlia-vypusknogo-vechera-v-nachalnoi-shkole.html" TargetMode="External"/><Relationship Id="rId9" Type="http://schemas.openxmlformats.org/officeDocument/2006/relationships/hyperlink" Target="http://ped-kopilka.ru/shkolnye-prazdniki/vypusknoi/scenarii-vypusknogo-vechera-v-nachalnoi-shkole.html" TargetMode="External"/><Relationship Id="rId10" Type="http://schemas.openxmlformats.org/officeDocument/2006/relationships/hyperlink" Target="http://zanimatika.narod.ru/Narabotki15.htm" TargetMode="External"/><Relationship Id="rId11" Type="http://schemas.openxmlformats.org/officeDocument/2006/relationships/hyperlink" Target="http://www.partyschool.ru/scenary_molod.php" TargetMode="External"/><Relationship Id="rId12" Type="http://schemas.openxmlformats.org/officeDocument/2006/relationships/hyperlink" Target="http://www.uchportal.ru/publ/22-1-0-1296" TargetMode="External"/><Relationship Id="rId13" Type="http://schemas.openxmlformats.org/officeDocument/2006/relationships/hyperlink" Target="http://festival.1september.ru/articles/617671/" TargetMode="External"/><Relationship Id="rId14" Type="http://schemas.openxmlformats.org/officeDocument/2006/relationships/hyperlink" Target="http://www.menobr.ru/materials/370/5681/" TargetMode="External"/><Relationship Id="rId15" Type="http://schemas.openxmlformats.org/officeDocument/2006/relationships/hyperlink" Target="http://www.prazdnikby.ru/content/detail/11/192/49535/" TargetMode="External"/><Relationship Id="rId16" Type="http://schemas.openxmlformats.org/officeDocument/2006/relationships/hyperlink" Target="http://vashabnp.info/load/36-1-0-1394" TargetMode="External"/><Relationship Id="rId17" Type="http://schemas.openxmlformats.org/officeDocument/2006/relationships/hyperlink" Target="http://pedagog21wek1.ucoz.ru/load/konkursnye_scenarii_poslednego_zvonka_i_vypusknogo_vechera/vypusknoj_vecher_v_nachalnoj_shkole_quot_ehti_chudnye_goda_quot/18-1-0-776" TargetMode="External"/><Relationship Id="rId18" Type="http://schemas.openxmlformats.org/officeDocument/2006/relationships/hyperlink" Target="http://www.supertosty.ru/pozdravleniya/povod/na_vypusknoy/v_nachalnoy_shkole/-" TargetMode="External"/><Relationship Id="rId19" Type="http://schemas.openxmlformats.org/officeDocument/2006/relationships/hyperlink" Target="http://gerunirina.rusedu.net/post/3669/3413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music70-80.narod.ru/school.htm" TargetMode="External"/><Relationship Id="rId22" Type="http://schemas.openxmlformats.org/officeDocument/2006/relationships/hyperlink" Target="http://chudesenka.ru/load" TargetMode="External"/><Relationship Id="rId23" Type="http://schemas.openxmlformats.org/officeDocument/2006/relationships/hyperlink" Target="http://allforchildren.ru/poetry/teacher04.php" TargetMode="External"/><Relationship Id="rId24" Type="http://schemas.openxmlformats.org/officeDocument/2006/relationships/hyperlink" Target="http://diddlmanija.ucoz.ru/forum/52-186-1" TargetMode="External"/><Relationship Id="rId25" Type="http://schemas.openxmlformats.org/officeDocument/2006/relationships/hyperlink" Target="http://www.proshkolu.ru/club/readingroom/blog/35418" TargetMode="External"/><Relationship Id="rId26" Type="http://schemas.openxmlformats.org/officeDocument/2006/relationships/hyperlink" Target="http://www.pozdravsam.ru/stixi/school-verses/" TargetMode="External"/><Relationship Id="rId27" Type="http://schemas.openxmlformats.org/officeDocument/2006/relationships/hyperlink" Target="http://www.zagadki.org/riddles/school/1" TargetMode="External"/><Relationship Id="rId28" Type="http://schemas.openxmlformats.org/officeDocument/2006/relationships/hyperlink" Target="http://detskai.ucoz.ru/publ/zagadki/zagadki_o_shkole/zagadki_o_shkole/11-1-0-2" TargetMode="External"/><Relationship Id="rId29" Type="http://schemas.openxmlformats.org/officeDocument/2006/relationships/hyperlink" Target="http://ped-kopilka.ru/vneklasnaja-rabota/zagadki-schitalki-i-skorogovorki/zagadki-pro-shkolu-s-otvetami.html" TargetMode="External"/><Relationship Id="rId30" Type="http://schemas.openxmlformats.org/officeDocument/2006/relationships/hyperlink" Target="http://zanimatika.narod.ru/Narabotki5_3.htm" TargetMode="External"/><Relationship Id="rId31" Type="http://schemas.openxmlformats.org/officeDocument/2006/relationships/hyperlink" Target="http://zanimatika.narod.ru/Narabotki7_3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0:00Z</dcterms:created>
  <dc:creator>Admin</dc:creator>
  <dc:description/>
  <cp:keywords/>
  <dc:language>en-US</dc:language>
  <cp:lastModifiedBy>Admin</cp:lastModifiedBy>
  <dcterms:modified xsi:type="dcterms:W3CDTF">2013-05-15T10:02:00Z</dcterms:modified>
  <cp:revision>17</cp:revision>
  <dc:subject/>
  <dc:title>Сценарии выпускного вечера</dc:title>
</cp:coreProperties>
</file>