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  <w:bCs/>
        </w:rPr>
        <w:t>Буктрейлер</w:t>
      </w:r>
      <w:r>
        <w:rPr/>
        <w:t xml:space="preserve"> - короткий видеоролик по мотивам книги. Основная его задача — рассказать о книге, заинтересовать, заинтриговать читателя.</w:t>
      </w:r>
    </w:p>
    <w:p>
      <w:pPr>
        <w:pStyle w:val="Heading2"/>
        <w:rPr/>
      </w:pPr>
      <w:r>
        <w:rPr>
          <w:rStyle w:val="Mwheadline"/>
        </w:rPr>
        <w:t>Основные этапы работы по созданию буктрейлер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Выбор книги для рекламы.</w:t>
      </w:r>
      <w:r>
        <w:rPr/>
        <w:t xml:space="preserve"> Мотиваций в выборе книг для создания буктрейлера может быть множество. Это реклама новых книг и продвижение книг– юбиляров, создание буктрейлеров , приуроченных к датам и событиям и др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здание сценария к буктрейлеру</w:t>
      </w:r>
      <w:r>
        <w:rPr/>
        <w:t xml:space="preserve">(продумать сюжет и написать текст). </w:t>
      </w:r>
    </w:p>
    <w:p>
      <w:pPr>
        <w:pStyle w:val="Style13"/>
        <w:rPr/>
      </w:pPr>
      <w:r>
        <w:rPr/>
        <w:t xml:space="preserve">Сюжет это основа вашего видео ролика, то из чего он будет состоять. Важно внести интригу и выстроить сюжет таким образом, чтобы непременно читателю захотелось узнать, что же будет дальше. А узнать что будет дальше можно если прочтешь книгу. Поэтому к написанию текста сценария нужно подходить продумано. Взвешивать каждое предложение. Видео ролик не должен быть длинным, не более 3 минут, так как это оптимальное время, чтобы удержать внимание зрителя потенциального читател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Подбор материалов для видеоряда.</w:t>
      </w:r>
      <w:r>
        <w:rPr/>
        <w:t xml:space="preserve"> Подобрать картинки, отсканировать иллюстрации книги, снять свое видео или найти видео по тематике в интернете (помним об авторском праве). Скачанное с интернета видео необходимо </w:t>
      </w:r>
      <w:r>
        <w:rPr>
          <w:b/>
          <w:bCs/>
        </w:rPr>
        <w:t>конвертировать в формат avi</w:t>
      </w:r>
      <w:r>
        <w:rPr/>
        <w:t xml:space="preserve">. Можно использовать для этого программу </w:t>
      </w:r>
      <w:r>
        <w:rPr>
          <w:b/>
          <w:bCs/>
        </w:rPr>
        <w:t>http://[www.formatoz.com/download.html Format Factory]</w:t>
      </w:r>
      <w:r>
        <w:rPr/>
        <w:t xml:space="preserve"> (Фабрика форматов) - это многофункциональный и мощный конвертер медиа файлов. Программа удобная в использовании. При необходимости можно бесплатно загрузить с интернет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Записать озвученный текст</w:t>
      </w:r>
      <w:r>
        <w:rPr/>
        <w:t xml:space="preserve">, если это предусмотрено по сценарию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Для записи и редактирования звука можно использовать программу </w:t>
      </w:r>
      <w:r>
        <w:rPr>
          <w:b/>
          <w:bCs/>
        </w:rPr>
        <w:t>SoundForge</w:t>
      </w:r>
      <w:r>
        <w:rPr/>
        <w:t xml:space="preserve">. Необходимо иметь техническое оборудование микрофон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Выбрать программу для работы с видео</w:t>
      </w:r>
      <w:r>
        <w:rPr/>
        <w:t xml:space="preserve">. Их представлено множество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b/>
          <w:bCs/>
        </w:rPr>
        <w:t>Windows MovieMaker</w:t>
      </w:r>
      <w:r>
        <w:rPr/>
        <w:t xml:space="preserve">. Эту программу могут использовать начинающие работать с видео. Она есть на всех ПК, так как входит в пакет Microsoft Windows. С программой легко работать, чаще всего она имеет русский интерфейс. Программа Movie Maker способна брать и обрабатывать видеофайлы с цифровой видеокамеры, создавать из изображений слайд-шоу, добавлять к видео заготовки, титры, звук, вырезать необходимые фрагменты и склеивать их, создавая при этом эффектные переходы от фрагмента к фрагменту. Широко используется для создания клипов, видеопрезентаций и обработки любительского видео. </w:t>
      </w:r>
      <w:r>
        <w:rPr>
          <w:b/>
          <w:bCs/>
        </w:rPr>
        <w:t>Минусы -одна звуковая дорожка</w:t>
      </w:r>
      <w:r>
        <w:rPr/>
        <w:t xml:space="preserve">, то есть нельзя одновременно загрузить два звуковых файла (музыку и голос)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b/>
          <w:bCs/>
        </w:rPr>
        <w:t>Sony VegasPro 11</w:t>
      </w:r>
      <w:r>
        <w:rPr/>
        <w:t>(работать на ПК). SonyVegasPro является более профессиональной программой длявидеомонтажа. Sonyvegas – один из самых совершенных инструментов для видео и аудио монтажа. Vegas предлагает большое число видео и аудио дорожек. Благодаря специальным инструментам, Sonyvegas позволяет пользователям редактировать различные параметры видео и аудио. Удобная настройка интерфейса, добавление большого количества эффектов, поддержка огромного количества форматов. Удобно работать с аудио , так как можно соединять две звуковые дорожки (накладывать музыку и голос) , отделять звук от видео если необходимо. Большое количество спецэфектов, переходов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Выбрать сервис.</w:t>
      </w:r>
      <w:r>
        <w:rPr/>
        <w:t xml:space="preserve"> Многие наиболее востребованные операции по работе с фото и видео можно выполнить в онлайновых редакторах. У онлайновых сервисов есть еще одно важное преимущество: благодаря тому, что все операции по обработке файлов выполняются на удаленном сервере, производительность компьютера, на котором вы работаете, не имеет значения. А это значит, что даже на маломощном ноутбуке можно без проблем редактировать видео высокого разрешения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b/>
          <w:bCs/>
        </w:rPr>
        <w:t>[http:// www.youtube.com/editorYoutube Video Editor]</w:t>
      </w:r>
      <w:r>
        <w:rPr/>
        <w:t xml:space="preserve"> - видеоредактор Ютьюб. Очень простой, можно обрезать начало или конец фильма, склеить несколько роликов, добавить звуковую дорожку.Проходим регистрацию.Заходим на страницу и выбираем Video Editor нажимая ссылку Попробовать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Сервис ANIMOTO.  Данный сервер предназначен в основном для подготовки видео-коллажей из массива фотографий, с наложением звука. Можно вставлять небольшой отрывок видео. </w:t>
      </w:r>
      <w:r>
        <w:rPr>
          <w:b/>
          <w:bCs/>
        </w:rPr>
        <w:t>Минусы - бесплатно можно загрузить только 12 картинок и титры очень короткие.</w:t>
      </w:r>
      <w:r>
        <w:rPr/>
        <w:t xml:space="preserve"> Большой объем сервис не принимает, но даже этот короткий ролик можно использовать в основном буктрейлере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Подобрать Gif-анимацию и футажи</w:t>
      </w:r>
      <w:r>
        <w:rPr/>
        <w:t xml:space="preserve">. Работая над видео роликом можно использовать гиф анимацию и футажи. </w:t>
      </w:r>
      <w:r>
        <w:rPr>
          <w:b/>
          <w:bCs/>
        </w:rPr>
        <w:t>Футажи</w:t>
      </w:r>
      <w:r>
        <w:rPr/>
        <w:t xml:space="preserve"> это заготовки видео файлов. Они бывают для создания фона, для перехода и в большом количестве представлены в интернете. Можно закачать и применить для виде дизайна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Заключительный этап видео монтаж</w:t>
      </w:r>
      <w:r>
        <w:rPr/>
        <w:t xml:space="preserve"> (вырезать/склеить несколько фрагментов видео, добавить звуковую дорожку, изменить размер видео, субтитры и пр. наложить эффекты, переходы разнообразную музыку, "свести" звук) потом записать на жесткий диск ПК . </w:t>
      </w:r>
    </w:p>
    <w:p>
      <w:pPr>
        <w:pStyle w:val="Heading3"/>
        <w:rPr/>
      </w:pPr>
      <w:r>
        <w:rPr/>
        <w:t xml:space="preserve">Буктрейлеры - современный способ продвижения книг в библиотеках </w:t>
      </w:r>
    </w:p>
    <w:p>
      <w:pPr>
        <w:pStyle w:val="Normal"/>
        <w:jc w:val="both"/>
        <w:rPr/>
      </w:pPr>
      <w:r>
        <w:rPr/>
        <w:t>На смену мало востребованным книжным выставкам в библиотеках приходит современный способ продвижения книг - буктрейлеры - видео аннотации книг. В ролике не более 3 минут информация о книге подается так, что сразу хочется взять ее и почитать.</w:t>
        <w:br/>
        <w:t xml:space="preserve">Самый простой вариант (любой библиотекарь сможет это сделать) - в виде слайд-шоу, </w:t>
      </w:r>
    </w:p>
    <w:p>
      <w:pPr>
        <w:pStyle w:val="Normal"/>
        <w:rPr/>
      </w:pPr>
      <w:hyperlink r:id="rId2">
        <w:r>
          <w:rPr>
            <w:rStyle w:val="InternetLink"/>
          </w:rPr>
          <w:t>http://sbiblioteka.blogspot.ru/2011/10/blog-post_09.html</w:t>
        </w:r>
      </w:hyperlink>
    </w:p>
    <w:p>
      <w:pPr>
        <w:pStyle w:val="Style13"/>
        <w:rPr/>
      </w:pPr>
      <w:r>
        <w:rPr/>
        <w:t>Буктрейлер можно снять как постановочный минифильм, в технике анимации, слайд-шоу и любой другой, с музыкой, голосовой озвучкой и т.п.</w:t>
      </w:r>
    </w:p>
    <w:p>
      <w:pPr>
        <w:pStyle w:val="Style13"/>
        <w:rPr>
          <w:lang w:val="en-US"/>
        </w:rPr>
      </w:pPr>
      <w:r>
        <w:rPr/>
        <w:t xml:space="preserve">Сайты </w:t>
      </w:r>
      <w:hyperlink r:id="rId3">
        <w:r>
          <w:rPr>
            <w:rStyle w:val="InternetLink"/>
          </w:rPr>
          <w:t>vabbler.com</w:t>
        </w:r>
      </w:hyperlink>
      <w:r>
        <w:rPr/>
        <w:t xml:space="preserve">, </w:t>
      </w:r>
      <w:hyperlink r:id="rId4">
        <w:r>
          <w:rPr>
            <w:rStyle w:val="InternetLink"/>
          </w:rPr>
          <w:t>booktrailercentral.com</w:t>
        </w:r>
      </w:hyperlink>
      <w:r>
        <w:rPr/>
        <w:t xml:space="preserve">, </w:t>
      </w:r>
      <w:hyperlink r:id="rId5">
        <w:r>
          <w:rPr>
            <w:rStyle w:val="InternetLink"/>
          </w:rPr>
          <w:t>bookscreening.com</w:t>
        </w:r>
      </w:hyperlink>
      <w:r>
        <w:rPr/>
        <w:t> — онлайн-клубы создателей и любителей буктрейлеров.</w:t>
      </w:r>
    </w:p>
    <w:p>
      <w:pPr>
        <w:pStyle w:val="Style13"/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htenie</w:t>
        </w:r>
        <w:r>
          <w:rPr>
            <w:rStyle w:val="InternetLink"/>
          </w:rPr>
          <w:t>-21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ublication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trailer</w:t>
        </w:r>
        <w:r>
          <w:rPr>
            <w:rStyle w:val="InternetLink"/>
          </w:rPr>
          <w:t>-</w:t>
        </w:r>
      </w:hyperlink>
      <w:r>
        <w:rPr/>
        <w:t xml:space="preserve"> размещены буктрейлеры</w:t>
      </w:r>
    </w:p>
    <w:p>
      <w:pPr>
        <w:pStyle w:val="Style13"/>
        <w:rPr>
          <w:u w:val="single"/>
        </w:rPr>
      </w:pPr>
      <w:r>
        <w:rPr>
          <w:u w:val="single"/>
        </w:rPr>
        <w:t>Пример условий конкурса.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К участию в конкурсе «ВидеоБукс» (далее — конкурс) приглашаются и допускаются все желающие — командно или индивидуально (далее — участники)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В конкурсе участвуют видеоролики (далее — буктрейлеры), посвященные одной книге, книжной серии, автору, любого года и места издания, на русском языке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Буктрейлер может быть исполнен в любой технике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Продолжительность буктрейлера не должна превышать 120 сек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Права на аудио-, видео- и фото- материалы, использованные в буктрейлере, должны принадлежать участнику, т.е. быть свободными от претензий третьих лиц; ответственность за нарушение прав третьих лиц возлагается на участника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Буктрейлеры, содержащие материалы, недопустимые для показа несовершеннолетним, должны содержать соответствующие сведения как в описании буктрейлера, так и в первых 10 секундах видеоряда. Пометка: «Только для взрослых»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Буктрейлер предоставляется на конкурс в виде ссылки на YouTube, RuTube, Vimeo или иной ресурс, интерфейс которого позволяет генерировать код для вставки на другие сай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bCs/>
      <w:kern w:val="2"/>
      <w:sz w:val="48"/>
      <w:szCs w:val="48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qFormat/>
    <w:rPr/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iblioteka.blogspot.ru/2011/10/blog-post_09.html" TargetMode="External"/><Relationship Id="rId3" Type="http://schemas.openxmlformats.org/officeDocument/2006/relationships/hyperlink" Target="http://vabbler.com/" TargetMode="External"/><Relationship Id="rId4" Type="http://schemas.openxmlformats.org/officeDocument/2006/relationships/hyperlink" Target="http://booktrailercentral.com/" TargetMode="External"/><Relationship Id="rId5" Type="http://schemas.openxmlformats.org/officeDocument/2006/relationships/hyperlink" Target="http://bookscreening.com/" TargetMode="External"/><Relationship Id="rId6" Type="http://schemas.openxmlformats.org/officeDocument/2006/relationships/hyperlink" Target="http://chtenie-21.ru/publications/booktrailer-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21:00Z</dcterms:created>
  <dc:creator>User</dc:creator>
  <dc:description/>
  <cp:keywords/>
  <dc:language>en-US</dc:language>
  <cp:lastModifiedBy>Admin</cp:lastModifiedBy>
  <cp:lastPrinted>2012-11-09T17:21:00Z</cp:lastPrinted>
  <dcterms:modified xsi:type="dcterms:W3CDTF">2012-11-19T05:21:00Z</dcterms:modified>
  <cp:revision>2</cp:revision>
  <dc:subject/>
  <dc:title>Буктрейлер - короткий видеоролик по мотивам книги</dc:title>
</cp:coreProperties>
</file>