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 70-летию Победы!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ay9.ru./</w:t>
        </w:r>
      </w:hyperlink>
      <w:r>
        <w:rPr>
          <w:sz w:val="28"/>
          <w:szCs w:val="28"/>
        </w:rPr>
        <w:t xml:space="preserve">  Посетители смогут ознакомиться с фото- и видеоархивами с полей сражений, прослушать советские и российские военные песни, посмотреть фильмы о войне. Кроме того, 9 Мая 2015 года все пользователи сайта смогут увидеть трансляцию парадов сразу из 14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dvignaroda.mil.ru/?" \l "tab=navHom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odvignaroda.mil.ru/?#tab=navHom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айт «Подвиг народа» . ЭЛЕКТРОННЫЙ БАНК ДОКУМЕНТОВ «ПОДВИГ НАРОДА В ВЕЛИКОЙ ОТЕЧЕСТВЕННОЙ ВОЙНЕ 1941-194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iremember.ru/</w:t>
        </w:r>
      </w:hyperlink>
      <w:r>
        <w:rPr>
          <w:sz w:val="28"/>
          <w:szCs w:val="28"/>
        </w:rPr>
        <w:t xml:space="preserve">   Сайт «Я помню» - воспоминания и рассказы ветеранов "от первого ли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ar.gtrf.info/video</w:t>
        </w:r>
      </w:hyperlink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Мультимедийный проект Гостелерадиофонда посвяще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70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/>
          <w:bCs/>
          <w:color w:val="333333"/>
          <w:sz w:val="28"/>
          <w:szCs w:val="28"/>
          <w:shd w:fill="FFFFFF" w:val="clear"/>
        </w:rPr>
        <w:t>лети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обед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еликой Отечественной войне 1941-1945 гг. Смотрите эксклюзивно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идео и аудио во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лет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он-лайн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hyperlink r:id="rId6">
        <w:r>
          <w:rPr>
            <w:rStyle w:val="InternetLink"/>
            <w:sz w:val="28"/>
            <w:szCs w:val="28"/>
          </w:rPr>
          <w:t>http://www.uspu.ru/component/k2/itemlist/category/127-proekt-zhivaya-istoriya.html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ект «Жив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стор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70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лет </w:t>
      </w:r>
      <w:r>
        <w:rPr>
          <w:color w:val="333333"/>
          <w:sz w:val="28"/>
          <w:szCs w:val="28"/>
          <w:shd w:fill="FFFFFF" w:val="clear"/>
        </w:rPr>
        <w:t>Вели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обеды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o-detstve.ru/forchildren/magicfeather/magicfeather_2014/15693.html</w:t>
        </w:r>
      </w:hyperlink>
      <w:r>
        <w:rPr>
          <w:sz w:val="28"/>
          <w:szCs w:val="28"/>
        </w:rPr>
        <w:t xml:space="preserve"> Стихотворение «К 70-летию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mvs.ru/product/bog-i-pobeda-verujushie-v-velikih-vojnah-za-rossiju/?_openstat=ZGlyZWN0LnlhbmRleC5ydTs0ODI0ODA0Ozc3OTI4NTc4OTt5YW5kZXgucnU6cHJlbWl1bQ&amp;yclid=5850004773137359701</w:t>
        </w:r>
      </w:hyperlink>
      <w:r>
        <w:rPr>
          <w:sz w:val="28"/>
          <w:szCs w:val="28"/>
        </w:rPr>
        <w:t xml:space="preserve">   Бог и Победа: верующие в великих войнах за Россию. Презентация книги.(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pobeda.elar.ru/?_openstat=ZGlyZWN0LnlhbmRleC5ydTs2NTM1MTQ1OzE2NDA1NDgzNDt5YW5kZXgucnU6ZHluYW1pYw&amp;yclid=5850005505563042693</w:t>
        </w:r>
      </w:hyperlink>
      <w:r>
        <w:rPr>
          <w:sz w:val="28"/>
          <w:szCs w:val="28"/>
        </w:rPr>
        <w:t xml:space="preserve">  Сайт «Календар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les1945.ru/</w:t>
        </w:r>
      </w:hyperlink>
      <w:r>
        <w:rPr>
          <w:sz w:val="28"/>
          <w:szCs w:val="28"/>
        </w:rPr>
        <w:t xml:space="preserve">  проект «Лес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army-today.ru/istorija/polkovodets-nezrimoy-voyny/?_openstat=ZGlyZWN0LnlhbmRleC5ydTs5ODA0ODY4OzQ2NzQ4NTIzMzt5YW5kZXgucnU6ZHluYW1pYw&amp;yclid=5850006218164858541</w:t>
        </w:r>
      </w:hyperlink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Истории ветеран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sergeymihalkov.org/?utm_medium=cpc&amp;utm_source=YANDEX_Direct&amp;utm_content=764582999&amp;utm_term=%D0%9E%D1%82%D0%B5%D1%87%D0%B5%D1%81%D1%82%D0%B2%D0%B5%D0%BD%D0%BD%D0%B0%D1%8F%20%D0%B2%D0%BE%D0%B9%D0%BD%D0%B0&amp;yclid=5850006666090000054</w:t>
        </w:r>
      </w:hyperlink>
      <w:r>
        <w:rPr>
          <w:sz w:val="28"/>
          <w:szCs w:val="28"/>
        </w:rPr>
        <w:t xml:space="preserve">   Сергей Михалков. Фронтов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kopilkaurokov.ru/vneurochka/meropriyatia/129310</w:t>
        </w:r>
      </w:hyperlink>
      <w:r>
        <w:rPr>
          <w:sz w:val="28"/>
          <w:szCs w:val="28"/>
        </w:rPr>
        <w:t xml:space="preserve">  Сценарий праздника, посвященный 70-летию Великой Победы - «Дорогами вой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bibnout.ru/den-pobedy-scenarii-prezentacii-klipy-veb-ukazatel/</w:t>
        </w:r>
      </w:hyperlink>
      <w:r>
        <w:rPr>
          <w:sz w:val="28"/>
          <w:szCs w:val="28"/>
        </w:rPr>
        <w:t xml:space="preserve"> День победы. Сценарии, презентации, клипы. Веб-указ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://vcegdaprazdnik.ru/scenarii_prazdnikov/scenarios-for-adults/64132-scenarij-otchetnogo-koncerta-posvyashhennogo-70-letiyu-velikoj-pobedy.html</w:t>
        </w:r>
      </w:hyperlink>
      <w:r>
        <w:rPr>
          <w:sz w:val="28"/>
          <w:szCs w:val="28"/>
        </w:rPr>
        <w:t xml:space="preserve">     Сценарий отчетного концерта посвященного 70-летию Велик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videouroki.net/filecom.php?fileid=98698656</w:t>
        </w:r>
      </w:hyperlink>
      <w:r>
        <w:rPr>
          <w:sz w:val="28"/>
          <w:szCs w:val="28"/>
        </w:rPr>
        <w:t xml:space="preserve">   Сценарий внеклассного мероприятия, посвящённого 70-летию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</w:rPr>
          <w:t>http://prezentacii.com/literatura/13610-literaturno-muzykalnaya-kompoziciya-k-70-letiyu-velikoy-pobedy.html</w:t>
        </w:r>
      </w:hyperlink>
      <w:r>
        <w:rPr>
          <w:sz w:val="28"/>
          <w:szCs w:val="28"/>
        </w:rPr>
        <w:t xml:space="preserve">   ПРЕЗЕНТАЦИЯ ЛИТЕРАТУРНО-МУЗЫКАЛЬНОЙ КОМПОЗИЦИИ «К 70-ЛЕТИЮ ВЕЛИКОЙ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planetadetstva.net/vospitatelam/prazdniki/muzykalno-literaturnaya-kompoziciya-den-pobedy.html</w:t>
        </w:r>
      </w:hyperlink>
      <w:r>
        <w:rPr>
          <w:sz w:val="28"/>
          <w:szCs w:val="28"/>
        </w:rPr>
        <w:t xml:space="preserve">  Музыкально-литературная композиция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planetadetstva.net/vospitatelam/prazdniki/muzykalno-literaturnaya-kompoziciya-den-pobedy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>Литератур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музыкальн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композиц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ля 5 -7 классов «</w:t>
      </w:r>
      <w:r>
        <w:rPr>
          <w:b/>
          <w:bCs/>
          <w:color w:val="333333"/>
          <w:sz w:val="28"/>
          <w:szCs w:val="28"/>
          <w:shd w:fill="FFFFFF" w:val="clear"/>
        </w:rPr>
        <w:t>Де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ойны</w:t>
      </w:r>
      <w:r>
        <w:rPr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://forum.schoolpress.ru/article/0/1220</w:t>
        </w:r>
      </w:hyperlink>
      <w:r>
        <w:rPr>
          <w:sz w:val="28"/>
          <w:szCs w:val="28"/>
        </w:rPr>
        <w:t xml:space="preserve">  Хлеб войны. Литературно-музыкальн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http://www.youtube.com/watch?v=pFODt3oRHos</w:t>
        </w:r>
      </w:hyperlink>
      <w:r>
        <w:rPr>
          <w:sz w:val="28"/>
          <w:szCs w:val="28"/>
        </w:rPr>
        <w:t xml:space="preserve">  Музыкально-литературная композиция "Фронтовые пись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http://vov.86schhmr-gornoprawdinsk2.edusite.ru/p15aa1.html</w:t>
        </w:r>
      </w:hyperlink>
      <w:r>
        <w:rPr>
          <w:sz w:val="28"/>
          <w:szCs w:val="28"/>
        </w:rPr>
        <w:t xml:space="preserve">  Сценарий литературно-музыкальной композиции« Давно закончилась вой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://www.stihi.ru/2009/04/29/673</w:t>
        </w:r>
      </w:hyperlink>
      <w:r>
        <w:rPr>
          <w:sz w:val="28"/>
          <w:szCs w:val="28"/>
        </w:rPr>
        <w:t xml:space="preserve">  Стихи о войне. Юлия Д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://bibnout.ru/stixi-sovetskix-poetov-o-velikoj-otechestvennoj-vojne/</w:t>
        </w:r>
      </w:hyperlink>
      <w:r>
        <w:rPr>
          <w:sz w:val="28"/>
          <w:szCs w:val="28"/>
        </w:rPr>
        <w:t xml:space="preserve">  Стихи советских поэтов о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://pesni.fm/artist/videos/%D0%9F%D0%B5%D1%81%D0%BD%D0%B8+%D0%9E+%D0%92%D0%B5%D0%BB%D0%B8%D0%BA%D0%BE%D0%B9+%D0%9E%D1%82%D0%B5%D1%87%D0%B5%D1%81%D1%82%D0%B2%D0%B5%D0%BD%D0%BD%D0%BE%D0%B9+%D0%92%D0%BE%D0%B9%D0%BD%D0%B5</w:t>
        </w:r>
      </w:hyperlink>
      <w:r>
        <w:rPr>
          <w:sz w:val="28"/>
          <w:szCs w:val="28"/>
        </w:rPr>
        <w:t xml:space="preserve"> Видео, клипы, ролики «Песни о Великой Отечестве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://www.youtube.com/watch?v=vMfi_JL3ld0</w:t>
        </w:r>
      </w:hyperlink>
      <w:r>
        <w:rPr>
          <w:sz w:val="28"/>
          <w:szCs w:val="28"/>
        </w:rPr>
        <w:t xml:space="preserve">  Ролик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7">
        <w:r>
          <w:rPr>
            <w:rStyle w:val="InternetLink"/>
            <w:sz w:val="28"/>
            <w:szCs w:val="28"/>
          </w:rPr>
          <w:t>http://www.pravmir.ru/velikaya-otechestvennaya-kadry-kinoxronik/</w:t>
        </w:r>
      </w:hyperlink>
      <w:r>
        <w:rPr>
          <w:sz w:val="28"/>
          <w:szCs w:val="28"/>
        </w:rPr>
        <w:t xml:space="preserve">  Великая Отечественная. Кадры кинохроник (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://vk.com/club30711920</w:t>
        </w:r>
      </w:hyperlink>
      <w:r>
        <w:rPr>
          <w:sz w:val="28"/>
          <w:szCs w:val="28"/>
        </w:rPr>
        <w:t xml:space="preserve">  фильмы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9">
        <w:r>
          <w:rPr>
            <w:rStyle w:val="InternetLink"/>
            <w:sz w:val="28"/>
            <w:szCs w:val="28"/>
          </w:rPr>
          <w:t>http://kinopod.ru/groups/view/rossiyskie-filmi-o-velikoy-otechestvennoy-voyne-1941-1945-gg.html</w:t>
        </w:r>
      </w:hyperlink>
      <w:r>
        <w:rPr>
          <w:sz w:val="28"/>
          <w:szCs w:val="28"/>
        </w:rPr>
        <w:t xml:space="preserve">   Российские фильмы о Великой Отечественной Войне (ВОВ)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805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075" cy="286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y9.ru./" TargetMode="External"/><Relationship Id="rId4" Type="http://schemas.openxmlformats.org/officeDocument/2006/relationships/hyperlink" Target="http://iremember.ru/" TargetMode="External"/><Relationship Id="rId5" Type="http://schemas.openxmlformats.org/officeDocument/2006/relationships/hyperlink" Target="http://war.gtrf.info/video" TargetMode="External"/><Relationship Id="rId6" Type="http://schemas.openxmlformats.org/officeDocument/2006/relationships/hyperlink" Target="http://www.uspu.ru/component/k2/itemlist/category/127-proekt-zhivaya-istoriya.html" TargetMode="External"/><Relationship Id="rId7" Type="http://schemas.openxmlformats.org/officeDocument/2006/relationships/hyperlink" Target="http://www.o-detstve.ru/forchildren/magicfeather/magicfeather_2014/15693.html" TargetMode="External"/><Relationship Id="rId8" Type="http://schemas.openxmlformats.org/officeDocument/2006/relationships/hyperlink" Target="http://pmvs.ru/product/bog-i-pobeda-verujushie-v-velikih-vojnah-za-rossiju/?_openstat=ZGlyZWN0LnlhbmRleC5ydTs0ODI0ODA0Ozc3OTI4NTc4OTt5YW5kZXgucnU6cHJlbWl1bQ&amp;yclid=5850004773137359701" TargetMode="External"/><Relationship Id="rId9" Type="http://schemas.openxmlformats.org/officeDocument/2006/relationships/hyperlink" Target="http://pobeda.elar.ru/?_openstat=ZGlyZWN0LnlhbmRleC5ydTs2NTM1MTQ1OzE2NDA1NDgzNDt5YW5kZXgucnU6ZHluYW1pYw&amp;yclid=5850005505563042693" TargetMode="External"/><Relationship Id="rId10" Type="http://schemas.openxmlformats.org/officeDocument/2006/relationships/hyperlink" Target="http://les1945.ru/" TargetMode="External"/><Relationship Id="rId11" Type="http://schemas.openxmlformats.org/officeDocument/2006/relationships/hyperlink" Target="http://army-today.ru/istorija/polkovodets-nezrimoy-voyny/?_openstat=ZGlyZWN0LnlhbmRleC5ydTs5ODA0ODY4OzQ2NzQ4NTIzMzt5YW5kZXgucnU6ZHluYW1pYw&amp;yclid=5850006218164858541" TargetMode="External"/><Relationship Id="rId12" Type="http://schemas.openxmlformats.org/officeDocument/2006/relationships/hyperlink" Target="http://sergeymihalkov.org/?utm_medium=cpc&amp;utm_source=YANDEX_Direct&amp;utm_content=764582999&amp;utm_term=&#1054;&#1090;&#1077;&#1095;&#1077;&#1089;&#1090;&#1074;&#1077;&#1085;&#1085;&#1072;&#1103; &#1074;&#1086;&#1081;&#1085;&#1072;&amp;yclid=5850006666090000054" TargetMode="External"/><Relationship Id="rId13" Type="http://schemas.openxmlformats.org/officeDocument/2006/relationships/hyperlink" Target="http://kopilkaurokov.ru/vneurochka/meropriyatia/129310" TargetMode="External"/><Relationship Id="rId14" Type="http://schemas.openxmlformats.org/officeDocument/2006/relationships/hyperlink" Target="http://bibnout.ru/den-pobedy-scenarii-prezentacii-klipy-veb-ukazatel/" TargetMode="External"/><Relationship Id="rId15" Type="http://schemas.openxmlformats.org/officeDocument/2006/relationships/hyperlink" Target="http://vcegdaprazdnik.ru/scenarii_prazdnikov/scenarios-for-adults/64132-scenarij-otchetnogo-koncerta-posvyashhennogo-70-letiyu-velikoj-pobedy.html" TargetMode="External"/><Relationship Id="rId16" Type="http://schemas.openxmlformats.org/officeDocument/2006/relationships/hyperlink" Target="http://videouroki.net/filecom.php?fileid=98698656" TargetMode="External"/><Relationship Id="rId17" Type="http://schemas.openxmlformats.org/officeDocument/2006/relationships/hyperlink" Target="http://prezentacii.com/literatura/13610-literaturno-muzykalnaya-kompoziciya-k-70-letiyu-velikoy-pobedy.html" TargetMode="External"/><Relationship Id="rId18" Type="http://schemas.openxmlformats.org/officeDocument/2006/relationships/hyperlink" Target="http://planetadetstva.net/vospitatelam/prazdniki/muzykalno-literaturnaya-kompoziciya-den-pobedy.html" TargetMode="External"/><Relationship Id="rId19" Type="http://schemas.openxmlformats.org/officeDocument/2006/relationships/hyperlink" Target="http://planetadetstva.net/vospitatelam/prazdniki/muzykalno-literaturnaya-kompoziciya-den-pobedy.html" TargetMode="External"/><Relationship Id="rId20" Type="http://schemas.openxmlformats.org/officeDocument/2006/relationships/hyperlink" Target="http://forum.schoolpress.ru/article/0/1220" TargetMode="External"/><Relationship Id="rId21" Type="http://schemas.openxmlformats.org/officeDocument/2006/relationships/hyperlink" Target="http://www.youtube.com/watch?v=pFODt3oRHos" TargetMode="External"/><Relationship Id="rId22" Type="http://schemas.openxmlformats.org/officeDocument/2006/relationships/hyperlink" Target="http://vov.86schhmr-gornoprawdinsk2.edusite.ru/p15aa1.html" TargetMode="External"/><Relationship Id="rId23" Type="http://schemas.openxmlformats.org/officeDocument/2006/relationships/hyperlink" Target="http://www.stihi.ru/2009/04/29/673" TargetMode="External"/><Relationship Id="rId24" Type="http://schemas.openxmlformats.org/officeDocument/2006/relationships/hyperlink" Target="http://bibnout.ru/stixi-sovetskix-poetov-o-velikoj-otechestvennoj-vojne/" TargetMode="External"/><Relationship Id="rId25" Type="http://schemas.openxmlformats.org/officeDocument/2006/relationships/hyperlink" Target="http://pesni.fm/artist/videos/&#1055;&#1077;&#1089;&#1085;&#1080;+&#1054;+&#1042;&#1077;&#1083;&#1080;&#1082;&#1086;&#1081;+&#1054;&#1090;&#1077;&#1095;&#1077;&#1089;&#1090;&#1074;&#1077;&#1085;&#1085;&#1086;&#1081;+&#1042;&#1086;&#1081;&#1085;&#1077;" TargetMode="External"/><Relationship Id="rId26" Type="http://schemas.openxmlformats.org/officeDocument/2006/relationships/hyperlink" Target="http://www.youtube.com/watch?v=vMfi_JL3ld0" TargetMode="External"/><Relationship Id="rId27" Type="http://schemas.openxmlformats.org/officeDocument/2006/relationships/hyperlink" Target="http://www.pravmir.ru/velikaya-otechestvennaya-kadry-kinoxronik/" TargetMode="External"/><Relationship Id="rId28" Type="http://schemas.openxmlformats.org/officeDocument/2006/relationships/hyperlink" Target="http://vk.com/club30711920" TargetMode="External"/><Relationship Id="rId29" Type="http://schemas.openxmlformats.org/officeDocument/2006/relationships/hyperlink" Target="http://kinopod.ru/groups/view/rossiyskie-filmi-o-velikoy-otechestvennoy-voyne-1941-1945-gg.html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Galochka</dc:creator>
  <dc:description/>
  <cp:keywords/>
  <dc:language>en-US</dc:language>
  <cp:lastModifiedBy>Galochka</cp:lastModifiedBy>
  <dcterms:modified xsi:type="dcterms:W3CDTF">2015-04-05T11:37:00Z</dcterms:modified>
  <cp:revision>26</cp:revision>
  <dc:subject/>
  <dc:title>http://war</dc:title>
</cp:coreProperties>
</file>