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шакова Ольга Петровна,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в. библиотекой МАОУ гимназии № 99</w:t>
      </w:r>
    </w:p>
    <w:p>
      <w:pPr>
        <w:pStyle w:val="Normal"/>
        <w:ind w:left="-567" w:firstLine="567"/>
        <w:jc w:val="right"/>
        <w:rPr>
          <w:rFonts w:ascii="Arial" w:hAnsi="Arial" w:cs="Arial"/>
          <w:color w:val="333333"/>
          <w:sz w:val="20"/>
          <w:szCs w:val="20"/>
          <w:shd w:fill="F3ECE3" w:val="clear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shd w:fill="F3ECE3" w:val="clear"/>
          </w:rPr>
          <w:t>schooln99ekt@yandex.ru</w:t>
        </w:r>
      </w:hyperlink>
    </w:p>
    <w:p>
      <w:pPr>
        <w:pStyle w:val="Normal"/>
        <w:ind w:left="-567" w:firstLine="567"/>
        <w:jc w:val="right"/>
        <w:rPr>
          <w:rFonts w:ascii="Arial" w:hAnsi="Arial" w:cs="Arial"/>
          <w:color w:val="333333"/>
          <w:sz w:val="20"/>
          <w:szCs w:val="20"/>
          <w:shd w:fill="F3ECE3" w:val="clear"/>
        </w:rPr>
      </w:pPr>
      <w:r>
        <w:rPr>
          <w:rFonts w:cs="Arial" w:ascii="Arial" w:hAnsi="Arial"/>
          <w:color w:val="333333"/>
          <w:sz w:val="20"/>
          <w:szCs w:val="20"/>
          <w:shd w:fill="F3ECE3" w:val="clear"/>
        </w:rPr>
        <w:t> </w:t>
      </w:r>
    </w:p>
    <w:p>
      <w:pPr>
        <w:pStyle w:val="Normal"/>
        <w:ind w:left="-567" w:firstLine="567"/>
        <w:jc w:val="right"/>
        <w:rPr>
          <w:rFonts w:ascii="Arial" w:hAnsi="Arial" w:cs="Arial"/>
          <w:color w:val="333333"/>
          <w:sz w:val="28"/>
          <w:szCs w:val="28"/>
          <w:shd w:fill="F3ECE3" w:val="clear"/>
        </w:rPr>
      </w:pPr>
      <w:r>
        <w:rPr>
          <w:rFonts w:cs="Arial" w:ascii="Arial" w:hAnsi="Arial"/>
          <w:color w:val="333333"/>
          <w:sz w:val="28"/>
          <w:szCs w:val="28"/>
          <w:shd w:fill="F3ECE3" w:val="clear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уженосец Кашка». Разработка библиотечного мероприятия по одноименной повести В. Крапивин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и разработке мероприятия использована  статья Елены Котынов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остёр на снегу.Урок по повести Владислава Крапивина «Оруженосец Кашка»</w:t>
      </w:r>
      <w:hyperlink r:id="rId3">
        <w:r>
          <w:rPr>
            <w:rStyle w:val="InternetLink"/>
            <w:sz w:val="28"/>
            <w:szCs w:val="28"/>
          </w:rPr>
          <w:t>http://lit.1september.ru/article.php?ID=200900806</w:t>
        </w:r>
      </w:hyperlink>
      <w:r>
        <w:rPr>
          <w:sz w:val="28"/>
          <w:szCs w:val="28"/>
        </w:rPr>
        <w:t>)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лечь внимание к книге и чтению как важному фактору сохранения и развития отеч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стимулировать читательскую активность учащихся; привлечь внимание к творчеству В.П.Крапи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портрет В.П.Крапивина; выставки посвящены биографии и произведениям В. Крапи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ное обеспечение – проектор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большом, уютном, светлом зале библиотеки  сражаются за звание </w:t>
      </w:r>
      <w:r>
        <w:rPr>
          <w:b/>
          <w:i/>
          <w:sz w:val="28"/>
          <w:szCs w:val="28"/>
        </w:rPr>
        <w:t xml:space="preserve">лучших читателей </w:t>
      </w:r>
      <w:r>
        <w:rPr>
          <w:sz w:val="28"/>
          <w:szCs w:val="28"/>
        </w:rPr>
        <w:t xml:space="preserve">команды 2-4 классов в номинации </w:t>
      </w:r>
      <w:r>
        <w:rPr>
          <w:b/>
          <w:i/>
          <w:sz w:val="28"/>
          <w:szCs w:val="28"/>
        </w:rPr>
        <w:t>«Магистр книжных нау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 начальных классов прочитали   произведение  известного уральского писателя Владислава Крапивина: «Оруженосец Кашка».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: Обратите внимание на выставки в библиотеке: все они посвящены биографии и произведениям В. Крапивина.</w:t>
      </w:r>
    </w:p>
    <w:p>
      <w:pPr>
        <w:pStyle w:val="Normal"/>
        <w:rPr/>
      </w:pPr>
      <w:r>
        <w:rPr>
          <w:sz w:val="28"/>
          <w:szCs w:val="28"/>
        </w:rPr>
        <w:t>А сейчас внимание на экран: небольшой фильм о писа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: Вы , наверно, уже сделали для себя вывод: все книги писателя о детях и подростках, о  дружбе и  преданн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казать словами самого ав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тво – это как сказка, которую можно каждый раз рассказать по-новому. Главное в нем все равно остается: радость открытия мира, радость ребячьей дружбы и ощущение синевы…»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: Итак: конкурс начинается! Для проведения необходимо выбрать капитана команды.Выбр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нам на конкурс прибыл герой из книги В.Крапивина: послушайте и узнайте его. Правильно, это Кашка из книги «Оруженосец Ка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ка (роль Кашки исполняет ученик 5 а класса Предеин Алексей): Я очень люблю мечтать, вот и вы, читая книги, мечтаете о своем, самом сокровенном. Может, так же ночью, глядя на луну и перечитывая к конкурсу произведения Крапивина, вы открывали для себя новое, неизведанное, загадочное.</w:t>
      </w:r>
    </w:p>
    <w:p>
      <w:pPr>
        <w:pStyle w:val="Normal"/>
        <w:rPr/>
      </w:pPr>
      <w:r>
        <w:rPr>
          <w:sz w:val="28"/>
          <w:szCs w:val="28"/>
        </w:rPr>
        <w:t>Сейчас проверим вашу читательскую память и внимательность. Я вам раздам вопросы  из книги, а вы должны дать правильный ответ. Точный ответ принесет вашей команде 1 балл (времени на обсуждение 2 мин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просы по повести Владислава Крапивина «Оруженосец Кашк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происходит действие пове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онерском лагере «Синие кам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о испугало Серафиму одним ранним утр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а, залетевшая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ак связаны с жизнью лагеря шляпа, ракета, разбойник, ужас? Чего не хватает в этом перечисле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ссовые увлечения под названием «волна», не хватает ракетной и свистковой «вол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чему взрослые собрались на сов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лись опасного увлечения стрелами и решили направить стихию в безопасное русло: объявили всеобщее стрелковое соревнование и перенесли все тренировки в овраг. Все, кто попытается выпустить стрелу в лагере, будет объявлен вне закона.</w:t>
      </w:r>
    </w:p>
    <w:p>
      <w:pPr>
        <w:pStyle w:val="Normal"/>
        <w:rPr/>
      </w:pPr>
      <w:r>
        <w:rPr>
          <w:sz w:val="28"/>
          <w:szCs w:val="28"/>
        </w:rPr>
        <w:t xml:space="preserve">5. Кто такой рыцарь? Зачем ему нужен оруженосец? Каким должен быть оруженосе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ый, благородный, ловкий, смелый борец за справедливость, его оруженосец – «правая рука», готов в трудную минуту заменить своего рыц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руженосца Володи звали Кашка. А что такое «кашка»? Найдите в книге портрет Кашки, выделите самое главное. С кем сравнивает Володя своего оруженос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вер, незаметная полевая трава, совсем как Кашка- выгоревшие волосы, стоптанные сандалеты, серенькие штаны на лямках да  голубая выцветшая майка. Инфузория какая-то, беспомощный как кро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чему Сергей назвал Володю «работорговцем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я пытался обменять Кашку на 10-15 наконе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шка Володе не нравился. Ошибся ли Володя в своих ожида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ся, Кашка верный, надежный оруженосец и 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Автор нарушает хронологию событий и погружает читателя в прошлое. Зачем? Какие черты характеров мальчиков проявились в рассказанных история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оказывает богатый внутренний мир Кашки, его честность, бескоры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я показан хорошим другом, смелым, справед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Именно рыцарский турнир связал Володю и Кашку. Каким мы видим на турнире Каш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м, верящим в своего рыцаря оруженос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О чем мечтал Кашка в последнюю неделю пребывания в лаге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Володя поедет к нему в гости на нескольк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очитайте последние два предложения повести. Как вы думаете, почему Владислав Крапивин именно так закончил свое произвед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: Молодцы! Быстро справились с заданием!</w:t>
      </w:r>
    </w:p>
    <w:p>
      <w:pPr>
        <w:pStyle w:val="Normal"/>
        <w:rPr/>
      </w:pPr>
      <w:r>
        <w:rPr>
          <w:sz w:val="28"/>
          <w:szCs w:val="28"/>
        </w:rPr>
        <w:t>Следующее задание более сложное – отгадываем кроссворд – в нем 11 вопросов, за каждый правильный ответ – 1 балл, и времени вам дается больше, 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удьте подписать свой кроссворд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«Оруженосец Каш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ар-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Ягода, которую пытался продавать Ка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лотяпик, которого Кашке подарил Ко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ное имя К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амилия К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ществительное в названии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екомое, по которому “гадал” К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мет, который пытался сделать Володя из носового пл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суда, которую разбил Володя, стреляя из рог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льчик, который спас Кашку от наказания, придуманного бабушкой Ли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личка напавшей на героев соб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 1. Костёр. 2. Клубника. 3. Альпинист. 4. Аркадий. 5. Голуб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оризонтали: 1. Камни. 6. Муха. 7. Парашют. 8. Корчага. 9. Пимы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0. Рек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33248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: Итак, конкурс капитанов! Посмотрим кто из вас самый ловкий. Игра в Дартс заменит рыцарский турнир. Попадание в центральный круг – 1 очко, а в поле рядом – 0,5 оч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0470" cy="2477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Жюри подводит итоги трех конкурсов, а команды готовятся к испытаниям по другим произведе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n99ekt@yandex.ru" TargetMode="External"/><Relationship Id="rId3" Type="http://schemas.openxmlformats.org/officeDocument/2006/relationships/hyperlink" Target="http://lit.1september.ru/article.php?ID=20090080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5:00Z</dcterms:created>
  <dc:creator>User</dc:creator>
  <dc:description/>
  <cp:keywords/>
  <dc:language>en-US</dc:language>
  <cp:lastModifiedBy>Admin</cp:lastModifiedBy>
  <cp:lastPrinted>2014-04-08T15:41:00Z</cp:lastPrinted>
  <dcterms:modified xsi:type="dcterms:W3CDTF">2014-05-23T08:56:00Z</dcterms:modified>
  <cp:revision>8</cp:revision>
  <dc:subject/>
  <dc:title/>
</cp:coreProperties>
</file>